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ind w:left="4956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naboru </w:t>
      </w:r>
    </w:p>
    <w:p>
      <w:pPr>
        <w:pStyle w:val="Normal"/>
        <w:ind w:left="4956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na wolne stanowiska urzędnicze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w tym wolne stanowiska kierownic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Z PIERWSZEGO ETAPU NABOR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WOLNE STANOWISKO URZĘDNIC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0"/>
          <w:szCs w:val="20"/>
        </w:rPr>
        <w:t>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18"/>
          <w:szCs w:val="18"/>
        </w:rPr>
        <w:t>(nazwa stanowiska pracy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i/>
          <w:sz w:val="20"/>
          <w:szCs w:val="20"/>
        </w:rPr>
        <w:t xml:space="preserve">                                   </w:t>
      </w:r>
      <w:r>
        <w:rPr>
          <w:b/>
          <w:sz w:val="18"/>
          <w:szCs w:val="18"/>
        </w:rPr>
        <w:t>w  …………………………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 jednost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 dniu  ……………….. Komisja Konkursowa w składzi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- Przewodniczący Komisji Konkursowej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- członek Komisji Konkursowej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członek Komisji Konkurs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ła otwarcia i oceny złożonych ofert pod względem wymagań form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nadesłanych ofert: ……w tym ofert spełniających wymagania formalne: </w:t>
      </w:r>
      <w:bookmarkStart w:id="0" w:name="_GoBack"/>
      <w:bookmarkEnd w:id="0"/>
      <w:r>
        <w:rPr>
          <w:sz w:val="22"/>
          <w:szCs w:val="22"/>
        </w:rPr>
        <w:t>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ydaci dopuszczeni do II etapu naboru na wolne stanowisko urzędnicze, tj. do rozmowy kwalifikacyjnej (w kolejności alfabetycznej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</w:t>
      </w: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, zamieszkały/a w              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 nazwisko, imię)                                                                   ( miejscowość )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, zamieszkały/a w 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 nazwisko, imię)                                                                   ( miejscowość )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, zamieszkały/a w 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 nazwisko, imię)                                                                   ( miejscowość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, zamieszkały/a w 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 nazwisko, imię)                                                                   ( miejscowość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, zamieszkały/a w 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 nazwisko, imię)                                                                   ( miejscowość )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żej wymienione osoby zostaną powiadomione telefonicznie lub za pomocą poczty elektronicznej                o terminie rozmowy kwalifikacyjnej, która zostanie przeprowadzona w zakresie wskazanym w ogłoszeniu o naborze na wolne stanowisko urzędnicze, w dniu ……………..  r., o godz…….. w Przedszkolu Publicznym nr 6 w Brzegu, ul. Wysoka 1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podpis Przew. Komisji Konkursowej)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pis członka Komisji Konkursow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pis członka Komisji Konkursowej</w:t>
      </w:r>
    </w:p>
    <w:sectPr>
      <w:type w:val="nextPage"/>
      <w:pgSz w:w="11906" w:h="16838"/>
      <w:pgMar w:left="1417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PP1 Brz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0:00Z</dcterms:created>
  <dc:creator>Marzena</dc:creator>
  <dc:description/>
  <dc:language>en-US</dc:language>
  <cp:lastModifiedBy>Księgowość</cp:lastModifiedBy>
  <cp:lastPrinted>2021-07-06T08:16:00Z</cp:lastPrinted>
  <dcterms:modified xsi:type="dcterms:W3CDTF">2023-10-12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